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2087880</wp:posOffset>
                </wp:positionV>
                <wp:extent cx="1114425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19.5pt;mso-wrap-distance-left:9.05pt;mso-wrap-distance-right:9.05pt;mso-wrap-distance-top:0pt;mso-wrap-distance-bottom:0pt;margin-top:164.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1140</wp:posOffset>
                </wp:positionH>
                <wp:positionV relativeFrom="paragraph">
                  <wp:posOffset>2087880</wp:posOffset>
                </wp:positionV>
                <wp:extent cx="11144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75pt;height:19.5pt;mso-wrap-distance-left:9.05pt;mso-wrap-distance-right:9.05pt;mso-wrap-distance-top:0pt;mso-wrap-distance-bottom:0pt;margin-top:164.4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04.06.2010 № 1159 «Об утверждении долгосрочной целевой программы «Развитие физической культуры и спорта в муниципальном образовании «Город Псков» на 2010 – 2012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28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4.12.2007 № 329-ФЗ «О физической культуре и спорте в Российской Федерации», законом Псковской области от 30.12.2009 № 941-ОЗ «О физической культуре и спорте в Псковской област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 xml:space="preserve">Внести в долгосрочную целевую программу «Развитие физической культуры и спорта в муниципальном образовании «Город Псков» на 2010-2012 годы», утвержденную Постановлением Администрации города Пскова от 04.06.2010 № 1159,  следующие изменения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) строку  «Объем и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11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3"/>
        <w:gridCol w:w="6417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45" w:firstLine="7"/>
              <w:jc w:val="both"/>
              <w:rPr/>
            </w:pPr>
            <w:r>
              <w:rPr>
                <w:spacing w:val="-2"/>
                <w:sz w:val="28"/>
                <w:szCs w:val="28"/>
              </w:rPr>
              <w:t>Общий объём финансирования мероприятий Программы составляет 191,283 млн.руб., в том числе: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Пскова – 41,183 </w:t>
            </w:r>
            <w:r>
              <w:rPr>
                <w:sz w:val="28"/>
                <w:szCs w:val="28"/>
              </w:rPr>
              <w:t>млн.руб. (2010 год – 8,0 млн.руб., 2011 год – 16,339 млн.руб., 2012 год – 16,844 млн.руб.);</w:t>
            </w:r>
          </w:p>
          <w:p>
            <w:pPr>
              <w:pStyle w:val="Normal"/>
              <w:shd w:fill="FFFFFF" w:val="clear"/>
              <w:ind w:left="7" w:right="245" w:firstLine="7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бюджет Псковской области (прогнозируемая сумма) – 150,1 млн.руб. (2010 год - 27,9 млн.руб., 2011 </w:t>
            </w:r>
            <w:r>
              <w:rPr>
                <w:spacing w:val="-2"/>
                <w:sz w:val="28"/>
                <w:szCs w:val="28"/>
              </w:rPr>
              <w:t>год – 72,5 млн.руб., 2012 год 49,7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 программы» изложить в следующей редакции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«Общий объём финансирования мероприятий Программы составляет 191,283 </w:t>
      </w:r>
      <w:r>
        <w:rPr>
          <w:spacing w:val="-1"/>
          <w:sz w:val="28"/>
          <w:szCs w:val="28"/>
        </w:rPr>
        <w:t>млн.руб., в том числе прогнозируемый объем финансирования за счет средств областного бюджета  - 150,1 млн.руб., из средств бюджета города Пскова 41,183</w:t>
      </w:r>
      <w:r>
        <w:rPr>
          <w:sz w:val="28"/>
          <w:szCs w:val="28"/>
        </w:rPr>
        <w:t xml:space="preserve"> млн.руб., в том числе по годам:</w:t>
        <w:tab/>
      </w:r>
    </w:p>
    <w:p>
      <w:pPr>
        <w:pStyle w:val="Normal"/>
        <w:shd w:fill="FFFFFF" w:val="clear"/>
        <w:ind w:left="878" w:right="223" w:hanging="0"/>
        <w:jc w:val="both"/>
        <w:rPr/>
      </w:pPr>
      <w:r>
        <w:rPr/>
        <w:tab/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28"/>
        <w:gridCol w:w="2126"/>
        <w:gridCol w:w="2268"/>
        <w:gridCol w:w="2592"/>
      </w:tblGrid>
      <w:tr>
        <w:trPr>
          <w:trHeight w:val="1273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396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Годы реализации 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скова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лн. 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(прогноз)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ind w:right="18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02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</w:t>
            </w:r>
            <w:r>
              <w:rPr>
                <w:spacing w:val="-2"/>
                <w:sz w:val="28"/>
                <w:szCs w:val="28"/>
              </w:rPr>
              <w:t>(млн. руб.)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39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44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44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exac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1,1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50,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91,283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3) Приложение 1 «Перечень программных мероприятий   долгосрочной целевой программы «Развитие физической культуры и спорта в муниципальном образовании «Город Псков» на 2010-2012 годы» изложить в следующей редакции:</w:t>
      </w:r>
    </w:p>
    <w:p>
      <w:pPr>
        <w:pStyle w:val="TextBody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1  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долгосрочной целевой программе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азвитие физической культуры и спорта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 «Город Псков»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10-2012 годы»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ЕРЕЧЕНЬ ПРОГРАММНЫХ МЕРОПРИЯТИЙ  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лгосрочной целевой программы «Развитие физической культуры и спорта в муниципальном образовании «Город Псков» на 2010 – 2012 годы»</w:t>
      </w:r>
    </w:p>
    <w:p>
      <w:pPr>
        <w:pStyle w:val="Normal"/>
        <w:shd w:fill="FFFFFF" w:val="clear"/>
        <w:ind w:left="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46"/>
        <w:gridCol w:w="1411"/>
        <w:gridCol w:w="1018"/>
        <w:gridCol w:w="919"/>
        <w:gridCol w:w="954"/>
        <w:gridCol w:w="954"/>
        <w:gridCol w:w="735"/>
        <w:gridCol w:w="1641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мероприя-ти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ни-тел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 испол-нения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 (млн.руб.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12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-ство универсаль-ной спортивной площадки 30х60 м  МОУ «Средняя общеобра-зовательная школа №23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(ул.Р.Люксембург, 18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(нулевое основание подготовлено, электрическое освещение обеспечено)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молодёж-ной политике и спорт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ое учрежде-ние «Управле-ние капиталь-ного строитель-ства Псковской обла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Управле-ние образова-ния Админи-страции города Пскова (выполне-ние работ по подготовке нулевого основания и обустрой-ству электри-ческого освеще-ния)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ё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0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,7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-стной  бюд-жет (про-гно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,7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-ство универсаль-ной спортивной площадки (ул.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юксембург, 18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-ство универсаль-ной спортивной площадки 30х60 м  МОУ «Средняя общеобра-зовательная школа № 9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ул.Л.Тол-стого, 18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нулевое основание подготов-лено, электриче-ское освещение обеспечен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молодёж-ной политике и спорт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ое учрежде-ние «Управле-ние капиталь-ного строитель-ства Псковской области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правле-ние образова-ния Админи-страции города Пскова (выполне-ние работ по подготовке нулевого основания и обустрой-ству электри-ческого освеще-ния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Комитет по физиче-ской культуре, спорту и делам молодежи Админи-страции города Псков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0 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 – обла-стной  бюд-жет (про-гно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роитель-ство универсаль-ной спортивной площадки (ул.Л.Толсто-го, 18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италь-ный ремонт спортивного зала МУДО СДЮШОР по плаванию «Барс» (набережная р.Великой, 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молодёж-ной политике и спорту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Управле-ние образова-ния Админи-страции города Псков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ое учрежде-ние «Управле-ние капиталь-ного строитель-ства Псков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0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45 – обла-стной  бюд-жет (про-гно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,4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спортивного зала МУДО СДЮШОР по плаванию «Барс» (наб.р.Великой, 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4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италь-ный ремонт кровли здания МУДО СДЮШОР по плаванию «Барс» (набережная р.Великой, 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молодёж-ной политике и спорт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ое учрежде-ние «Управле-ние капиталь-ного строи-тельства Псков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0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95 – обла-стной  бюд-жет (про-гно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,95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питальный ремонт  кровли здания  МУДО СДЮШОР по плаванию «Барс» (наб.р.Великой, 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5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конструк-ция здания МУДО СДЮШОР по плаванию «Барс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(набережная р.Великой, 1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молодёж-ной политике и спорту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ое учрежде-ние «Управле-ние капиталь-ного строи-тельства Псков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0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0 – обла-стной  бюд-жет (про-гноз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ектно-сметной документа-ции  реконструк-ции здания  МУДО СДЮШОР по плаванию «Барс» (наб.р.Великой, 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6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еспече-ние учебно-тренировоч-ного процесса в спортивном клубе  ООО «Футболь-ный клуб Псков – 747», обеспечение участия в соревнова-ниях, проведение учебно-тренировоч-ных сборов, изготовле-ние печатной продукции, приобре-тение спортивной формы и спортивного инвентаря,  аренда спортивных сооружений, аренда транспорта, фармако-логическое обеспечение  детско-юношеских коман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ё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0- 2012 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жет города Пско-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 -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 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бюд-жет города Пск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8,0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держка футбольных команд, принимаю-щих участие в российских соревнова-ниях по футболу,  развитие детского и  любитель-ского футбол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7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итель-ство школьного стадиона МОУ «Центр образования «Псковский педагогиче-ский комплекс» (ул. Байкова, д.6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Управле-ние образова-н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Админи-страции города Пскова 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2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 872</w:t>
            </w:r>
          </w:p>
          <w:p>
            <w:pPr>
              <w:pStyle w:val="Normal"/>
              <w:jc w:val="both"/>
              <w:rPr/>
            </w:pPr>
            <w:r>
              <w:rPr/>
              <w:t>бюд-жет города Пско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, 87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оитель-ство школьного стадиона (ул.Байкова, 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8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иобрете-ние спортивного инвентаря и оборудова-ния для муниципальных учреждений физической культуры и спорта согласно Приложе-нию 2 «Перечень спортивного инвентаря и оборудова-ния с расчетами к долгосроч-ной целевой программе «Развитие физической культуры и спорта в муниципальном образовании «Город Псков» на 2010-2012 годы»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2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3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жет города Пско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жет города Пско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,16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обретены спортивный инвентарь и оборудовние для  муниципалных учреждений физической культуры и спорта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9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Текущий ремонт: полная замена канализа-ционных труб, полов, сантехники в раздевалках МОУ ДОД ДЮСШ «Гармония» (ул. Кузнецкая,2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2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жет 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мена канализаци-онных труб, полов, сантехники в раздевалках МОУ ДОД ДЮСШ «Гармония» (ул. Кузнецка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10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конструк-ция МБОУ ДОД СДЮСШОР  по плаванию «Барс», (набережная р. Великой, 16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физиче-ской культуре и спорту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Государ-ственное учрежде-ние «Управле-ние капиталь-ного строитель-ства Псковской обла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1-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,0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-стной бюд-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-стной бюд-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Реконструк-ция МБОУ ДОД СДЮСШОР  по плаванию «Барс», (набережная р. Великой, 1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11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троитель-ство легкоатле-тического манежа на стадионе «Машино-строитель» (ул. Кузнецкая, 15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физиче-ской культуре и спорту,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>Государ-ственное учрежде-ние «Управле-ние капиталь-ного строитель-ства Псковской области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,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-стной бюд-же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троитель-ство легкоатлети-ческого манежа на стадионе «Машино-строитель» (ул. Кузнецкая, 15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12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полни-тельные выплаты основному персоналу сферы физическая культура и спор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Комитет по физиче-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4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-жет горо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,94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полни-тельные выплаты основному персоналу сферы физическая культура и спор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22" w:hanging="0"/>
              <w:jc w:val="both"/>
              <w:rPr/>
            </w:pPr>
            <w:r>
              <w:rPr/>
              <w:t>13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иобрете-ние гидроемко-сти для бассейна  МБОУ ДОД «СДЮШОР по плаванию «Барс» 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>Государ-ственный комитет Псковской области по физиче-ской культуре и спорту, Комитет по физиче-ской культуре, спорту и делам молодежи Админи-страции города Псков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hanging="0"/>
              <w:jc w:val="both"/>
              <w:rPr/>
            </w:pPr>
            <w:r>
              <w:rPr/>
              <w:t>20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-стной бюд-ж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Приобрете-ние гидроемкости плавательного бассейна для МБОУ ДОД «СДЮШОР по плаванию «Барс»  </w:t>
            </w:r>
          </w:p>
        </w:tc>
      </w:tr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СЕГО ПО ПРОГРАМ-МЕ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88,8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,5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91,2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бюджета города Пско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,3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6,8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1,18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областного бюджета (прогноз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>4) Приложение 2 «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0-2012 годы» изложить в следующей редакции:</w:t>
      </w:r>
    </w:p>
    <w:p>
      <w:pPr>
        <w:pStyle w:val="TextBody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 долгосрочной целевой программе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Развитие физической культуры и спорта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муниципальном образовании «Город Псков»</w:t>
      </w:r>
    </w:p>
    <w:p>
      <w:pPr>
        <w:pStyle w:val="Normal"/>
        <w:shd w:fill="FFFFFF" w:val="clear"/>
        <w:ind w:left="6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 2010-2012 годы»</w:t>
      </w:r>
    </w:p>
    <w:p>
      <w:pPr>
        <w:pStyle w:val="TextBody"/>
        <w:ind w:left="720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портивного инвентаря и оборудования с расчетами к долгосрочной целевой программе «Развитие физической культуры и спорта в муниципальном образовании «Город Псков» на 2010-2012 год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25"/>
        <w:gridCol w:w="187"/>
        <w:gridCol w:w="187"/>
        <w:gridCol w:w="187"/>
        <w:gridCol w:w="187"/>
        <w:gridCol w:w="187"/>
        <w:gridCol w:w="187"/>
        <w:gridCol w:w="187"/>
        <w:gridCol w:w="190"/>
        <w:gridCol w:w="200"/>
        <w:gridCol w:w="200"/>
        <w:gridCol w:w="200"/>
        <w:gridCol w:w="200"/>
        <w:gridCol w:w="200"/>
        <w:gridCol w:w="200"/>
        <w:gridCol w:w="201"/>
        <w:gridCol w:w="95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№</w:t>
            </w:r>
          </w:p>
          <w:p>
            <w:pPr>
              <w:pStyle w:val="TextBody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п/п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Наименование инвентаря, оборудования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Количество </w:t>
            </w:r>
          </w:p>
        </w:tc>
        <w:tc>
          <w:tcPr>
            <w:tcW w:w="1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Стоимость единиц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 xml:space="preserve">Сумма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</w:tr>
      <w:tr>
        <w:trPr>
          <w:trHeight w:val="396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О "СДЮШОР по футболу "Стрела"   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ячи футбольные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25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799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99875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Форма футбольная, соревновательная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0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874,5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8745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Форма футбольная, соревновательная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248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248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россовки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80 пар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249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99960  </w:t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Товары спортивные:                   </w:t>
              <w:br/>
              <w:t xml:space="preserve">Перчатки                             </w:t>
              <w:br/>
              <w:t xml:space="preserve">Щитки                                </w:t>
              <w:br/>
              <w:t xml:space="preserve">Капитанские повязки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10    </w:t>
              <w:br/>
              <w:t xml:space="preserve">   100    </w:t>
              <w:br/>
              <w:t xml:space="preserve">    8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2170    </w:t>
              <w:br/>
              <w:t xml:space="preserve">    770    </w:t>
              <w:br/>
              <w:t xml:space="preserve">    16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21700  </w:t>
              <w:br/>
              <w:t xml:space="preserve"> 77000  </w:t>
              <w:br/>
              <w:t xml:space="preserve">  1280 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Рюкзаки и сумки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  <w:br/>
              <w:t xml:space="preserve">    60    </w:t>
              <w:br/>
              <w:t xml:space="preserve">    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220    </w:t>
              <w:br/>
              <w:t xml:space="preserve">   1050    </w:t>
              <w:br/>
              <w:t xml:space="preserve">   1251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4400  </w:t>
              <w:br/>
              <w:t xml:space="preserve"> 63000  </w:t>
              <w:br/>
              <w:t xml:space="preserve"> 1251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Нанесение номеров и эмблем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300    </w:t>
              <w:br/>
              <w:t xml:space="preserve">   10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00    </w:t>
              <w:br/>
              <w:t xml:space="preserve">   99,5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90000  </w:t>
              <w:br/>
              <w:t xml:space="preserve">  995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мплект специального тренировочного </w:t>
              <w:br/>
              <w:t xml:space="preserve">оборудования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9218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9218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стюмы спортивные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8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1232,50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986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0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ячи футбольные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0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96,15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79615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ИТОГО: 870000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О "СДЮШОР "Барс"                           </w:t>
              <w:br/>
            </w:r>
          </w:p>
        </w:tc>
      </w:tr>
      <w:tr>
        <w:trPr>
          <w:trHeight w:val="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ячи баскетбольные "Molten":         </w:t>
              <w:br/>
              <w:t xml:space="preserve">N 5 GE                               </w:t>
              <w:br/>
              <w:t xml:space="preserve">GR                                   </w:t>
              <w:br/>
              <w:t xml:space="preserve">N 6 GF  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6     </w:t>
              <w:br/>
              <w:t xml:space="preserve">    17    </w:t>
              <w:br/>
              <w:t xml:space="preserve">    7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1655    </w:t>
              <w:br/>
              <w:t xml:space="preserve">    530    </w:t>
              <w:br/>
              <w:t xml:space="preserve">   158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9930  </w:t>
              <w:br/>
              <w:t xml:space="preserve">  9010  </w:t>
              <w:br/>
              <w:t xml:space="preserve"> 1106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Баскетбольная форма соревновательная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8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5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72000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102000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У ДОД "ДЮСШ "Гармония"                         </w:t>
              <w:b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еталлические шкафчики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5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75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125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Скамейки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47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38820  </w:t>
            </w:r>
          </w:p>
        </w:tc>
      </w:tr>
      <w:tr>
        <w:trPr>
          <w:trHeight w:val="1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редметы для занятий художественной  </w:t>
              <w:br/>
              <w:t xml:space="preserve">гимнастикой, фирма SASAKI:           </w:t>
              <w:br/>
              <w:t xml:space="preserve">Скакалка                             </w:t>
              <w:br/>
              <w:t xml:space="preserve">Обруч                                </w:t>
              <w:br/>
              <w:t xml:space="preserve">Мяч                                  </w:t>
              <w:br/>
              <w:t xml:space="preserve">Булавы                               </w:t>
              <w:br/>
              <w:t xml:space="preserve">Лента 6 метров с палочкой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br/>
              <w:t xml:space="preserve">    6     </w:t>
              <w:br/>
              <w:t xml:space="preserve">    12    </w:t>
              <w:br/>
              <w:t xml:space="preserve">    12    </w:t>
              <w:br/>
              <w:t xml:space="preserve">    12    </w:t>
              <w:br/>
              <w:t xml:space="preserve">    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br/>
              <w:t xml:space="preserve">   1900    </w:t>
              <w:br/>
              <w:t xml:space="preserve">   1200    </w:t>
              <w:br/>
              <w:t xml:space="preserve">   3000    </w:t>
              <w:br/>
              <w:t xml:space="preserve">   3000    </w:t>
              <w:br/>
              <w:t xml:space="preserve">   24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br/>
              <w:t xml:space="preserve"> 11400  </w:t>
              <w:br/>
              <w:t xml:space="preserve"> 14400  </w:t>
              <w:br/>
              <w:t xml:space="preserve"> 36000  </w:t>
              <w:br/>
              <w:t xml:space="preserve"> 36000  </w:t>
              <w:br/>
              <w:t xml:space="preserve"> 24000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273120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О "ДЮСШ по боксу"                           </w:t>
              <w:b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ерчатки профессиональные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5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5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ерчатки профессиональные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4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лем боксерский "Адидас"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4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ерчатки снарядные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3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6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Упор для отжимания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6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690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Гантель 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12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312 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Велотренажер TORNEO VITA B-350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79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99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Беговая дорожка TORNEO NOTA T-307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799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799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Силовой тренажер со встроенными      </w:t>
              <w:br/>
              <w:t xml:space="preserve">весами KETTLER KINENIC 7715-000-K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69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69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0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Тренажер для бокса Box Man A-225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99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999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1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Гриф для штанги композитный прямой, с</w:t>
              <w:br/>
              <w:t xml:space="preserve">замками TORNEO 4023-47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9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990 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2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0,5 кг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99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198 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3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1,25 кг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175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350 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4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2,5 кг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35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700 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5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5,0 кг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65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130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6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10,0 кг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10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218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7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15,0 кг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15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318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8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Диск хромированный с резиновой       </w:t>
              <w:br/>
              <w:t xml:space="preserve">вставкой KETTLER, вес 20,0 кг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21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438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9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Утяжелители А-121, А-122, вес 1 кг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2 пары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118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20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Утяжелители А-121, А-122, вес 2 кг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3 пары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8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267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21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ояс для коррекции фигуры А-226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4900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: 237000</w:t>
            </w:r>
          </w:p>
        </w:tc>
      </w:tr>
      <w:tr>
        <w:trPr>
          <w:trHeight w:val="296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У "СК "Мастер"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Будо-маты MD, двусторонние,          </w:t>
              <w:br/>
              <w:t xml:space="preserve">красно-синие, р-р 1 x 1 x 0,02 м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 64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  125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br/>
              <w:t xml:space="preserve"> 80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Угловые подушки для ринга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4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8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ояс тренера AMIGO, кожа, красный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3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23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Самбовка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0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Борцовки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8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стюм спортивный (Топ тен)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5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45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Брюки для кикбоксинга (красные/синие)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2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84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008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лем для кикбоксинга "Best"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324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3944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лем тренировочный "Club"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808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232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0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Футы кожаные "Tiger"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347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0776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1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ерчатки боксерские "Тигр"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58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032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2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Шлем семи контакт "AVANTGARDE P.P.S."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32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6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3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стюм семи контакт (Топ тен)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8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6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4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ерчатки семи контакт (Топ тен)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8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08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5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ешок боксерский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4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6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6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яч медицинбол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104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552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7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Резиновый жгут (тройной)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7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11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8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анекен борцовский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4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8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9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Весы медицинские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90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9000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335000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О "ПДСК "Бригантина"                         </w:t>
              <w:br/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Столы с регулирующимися по высоте    </w:t>
              <w:br/>
              <w:t xml:space="preserve">хромированными ножками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5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75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ахматные часы электронные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65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53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ахматные фигуры из цельного дерева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7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000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135000    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ДО "СДЮШОР по гребле "Ника"                      </w:t>
              <w:br/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Лодочный мотор "Ямаха 30" 2-тактный с</w:t>
              <w:br/>
              <w:t xml:space="preserve">электрозапуском и дистанционным      </w:t>
              <w:br/>
              <w:t xml:space="preserve">управлением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142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420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Лодки-каноэ одиночки (под вес 75 кг)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0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8000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Лодки-байдарки одиночки (под вес 75  </w:t>
              <w:br/>
              <w:t xml:space="preserve">кг)     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0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80000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Лодка академическая четверка         </w:t>
              <w:br/>
              <w:t xml:space="preserve">комбинированная, в полном комплекте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390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390000 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Лодка академическая двойка           </w:t>
              <w:br/>
              <w:t xml:space="preserve">комбинированная, в полном комплекте  </w:t>
              <w:br/>
              <w:t xml:space="preserve">(под вес 85 и 95 кг)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284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5680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Весла академические парные (концепт)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35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70000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Весла академические распашные        </w:t>
              <w:br/>
              <w:t xml:space="preserve">(концепт)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98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98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Баночки широкие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8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36000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1764000                                                         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ОУ ДОД "СДЮШОР по легкой атлетике "Надежда"</w:t>
            </w:r>
          </w:p>
        </w:tc>
      </w:tr>
      <w:tr>
        <w:trPr/>
        <w:tc>
          <w:tcPr>
            <w:tcW w:w="5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Отделение легкой атлетики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ячи 150 гр.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100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ланки для прыжков в высоту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525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7575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пья соревновательные 700 гр.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1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3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"Копья соревновательные 800 гр.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23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69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лодки стартовые тренировочные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84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736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Рулетка 50 м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5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5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Рулетка 100 м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7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700 </w:t>
            </w:r>
          </w:p>
        </w:tc>
      </w:tr>
      <w:tr>
        <w:trPr/>
        <w:tc>
          <w:tcPr>
            <w:tcW w:w="59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Отделение велоспорта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Трубки на колеса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5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5000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Велосипеды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400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2000 </w:t>
            </w:r>
          </w:p>
        </w:tc>
      </w:tr>
      <w:tr>
        <w:trPr/>
        <w:tc>
          <w:tcPr>
            <w:tcW w:w="86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ТОГО:                         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89125 </w:t>
            </w:r>
          </w:p>
        </w:tc>
      </w:tr>
      <w:tr>
        <w:trPr>
          <w:trHeight w:val="600" w:hRule="atLeast"/>
        </w:trPr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УДО "ДЮСШ "Мушкетер"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пага электрическая в сборе Мараген  </w:t>
              <w:br/>
              <w:t xml:space="preserve">(Россия) 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6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4296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5776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пага электрическая в сборе Мараген  </w:t>
              <w:br/>
              <w:t xml:space="preserve">(Франция)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416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5664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пага электрическая в сборе Мараген  </w:t>
              <w:br/>
              <w:t xml:space="preserve">(Украина)     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4056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8112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пага электрическая в сборе Мараген  </w:t>
              <w:br/>
              <w:t xml:space="preserve">(Украина комплектующие, Китай)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05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41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Рапира в сборе неэлектрическая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8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36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остюм фехтовальный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92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5778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Набочник фехтовальный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3575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0725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аска для шпаги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685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3425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9.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Маска шпажная тренировочная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0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24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480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Чехол фехтовальный на колесах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8488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5464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1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Защита руки тренерская Allstar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3975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3975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2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Защита ноги тренерская Allstar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509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509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3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Нагрудник тренерский Allstar, кожа с </w:t>
              <w:br/>
              <w:t xml:space="preserve">двумя рукавами    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351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1351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4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Катушка фехтовальная, Favero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3460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6920  </w:t>
            </w:r>
          </w:p>
        </w:tc>
      </w:tr>
      <w:tr>
        <w:trPr>
          <w:trHeight w:val="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5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Аппарат FIE на три вида оружия с     </w:t>
              <w:br/>
              <w:t xml:space="preserve">индикатором времени и счетом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32422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32422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6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нур для шпаги FWF    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709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1418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7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нур для шпаги Neqrini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775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31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8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нур для шпаги Neqrini, Eco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904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1808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19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Шнур для шпаги Allstar   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900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3600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20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Перчатки моющиеся Allstar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5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1515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</w:t>
            </w:r>
            <w:r>
              <w:rPr/>
              <w:t xml:space="preserve">7575  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>21.</w:t>
            </w:r>
          </w:p>
        </w:tc>
        <w:tc>
          <w:tcPr>
            <w:tcW w:w="54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Обувь Фехтовальная HI-TEC            </w:t>
            </w:r>
          </w:p>
        </w:tc>
        <w:tc>
          <w:tcPr>
            <w:tcW w:w="151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7037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21111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ИТОГО: 433300                                                            </w:t>
            </w:r>
          </w:p>
        </w:tc>
      </w:tr>
      <w:tr>
        <w:trPr/>
        <w:tc>
          <w:tcPr>
            <w:tcW w:w="964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 ЗА 2011 ГОД: 4338545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lang w:val="ru-RU" w:eastAsia="en-US"/>
              </w:rPr>
            </w:pPr>
            <w:r>
              <w:rPr>
                <w:rFonts w:eastAsia="Times New Roman"/>
                <w:b/>
                <w:lang w:val="ru-RU" w:eastAsia="en-US"/>
              </w:rPr>
              <w:t>2012 год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МБОУ ДОД ДЮСШ по футболу «Стрел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ячи футбольные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5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32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28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ячи футбольные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37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8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ячи футбольные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5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  </w:t>
            </w:r>
            <w:r>
              <w:rPr>
                <w:rFonts w:eastAsia="Times New Roman"/>
                <w:lang w:val="ru-RU" w:eastAsia="en-US"/>
              </w:rPr>
              <w:t>69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Форма футбольная соревновательная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Ворота футбольные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000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                          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>ИТОГО:                        308725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МБОУ ДОД СДЮСШОР по плаванию «Бар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 w:eastAsia="en-US"/>
              </w:rPr>
              <w:t>Тренировочное и соревновательное  волейбольное оборудование (стойки, сетки)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0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000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 xml:space="preserve">ИТОГО:                           200000                                 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МБОУ ДОД ДЮСШ «Лиде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Весы медицинские электронные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96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9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Диск 2,5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4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3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Диск 5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2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4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Диск 10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25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ерчатки боксерские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9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5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97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антели 1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2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1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антели 2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0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8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en-US" w:eastAsia="en-US"/>
              </w:rPr>
              <w:t>8</w:t>
            </w:r>
            <w:r>
              <w:rPr>
                <w:rFonts w:eastAsia="Times New Roman"/>
                <w:lang w:val="ru-RU" w:eastAsia="en-US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антели 0,5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1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2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en-US" w:eastAsia="en-US"/>
              </w:rPr>
              <w:t>9</w:t>
            </w:r>
            <w:r>
              <w:rPr>
                <w:rFonts w:eastAsia="Times New Roman"/>
                <w:lang w:val="ru-RU" w:eastAsia="en-US"/>
              </w:rPr>
              <w:t>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антель 2-10 кг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1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1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риф для штанги прямой с замками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79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7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риф для штанги с замками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</w:t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43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432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>ИТОГО:                                                     14249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МБОУ ДОД ДЮООСЦ «Бригантин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Волейбольные мячи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0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Демонстрационные доски для шахмат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7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410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>ИТОГО:                                                 7410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МБОУ ДОД ДЮСШ «Надежд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дло троеборное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0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пруг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тник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6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оловье конкурное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0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ензель к оголовью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рда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70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1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>ИТОГО:                                                 18973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МБОУ ДОД ДЮСШ «Мушкетер»</w:t>
            </w:r>
            <w:r>
              <w:rPr>
                <w:rFonts w:eastAsia="Times New Roman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остюмы фехтовальные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596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59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ерчатки фехтовальные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00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Шнуры фехтовальные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950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9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Чехлы фехтовальные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500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Клинок с наконечником</w:t>
            </w:r>
          </w:p>
        </w:tc>
        <w:tc>
          <w:tcPr>
            <w:tcW w:w="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9</w:t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000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700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                            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>ИТОГО:                                                 19896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>МБОУ ДОД ДЮСШ «Мастер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ru-RU" w:eastAsia="en-US"/>
              </w:rPr>
              <w:t>Будо-маты MD, двусторонние, красно-синие, р-р 1х1х0,02 м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4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2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</w:r>
          </w:p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68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ru-RU" w:eastAsia="en-US"/>
              </w:rPr>
              <w:t>Жилет утяжелитель 9 кг; 12 кг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72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3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Мешок боксерский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0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2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Подушка боксерская настенная 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0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риф для штанги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5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 w:eastAsia="en-US"/>
              </w:rPr>
              <w:t>Гриф Е</w:t>
            </w:r>
            <w:r>
              <w:rPr>
                <w:rFonts w:eastAsia="Times New Roman"/>
                <w:lang w:val="en-US" w:eastAsia="en-US"/>
              </w:rPr>
              <w:t>Z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0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 w:eastAsia="en-US"/>
              </w:rPr>
              <w:t>Блин в пластике 10 кг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 w:eastAsia="en-US"/>
              </w:rPr>
              <w:t>Блин в пластике 5 кг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9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lang w:val="ru-RU" w:eastAsia="en-US"/>
              </w:rPr>
              <w:t>Блин в пластике 2,5 кг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4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ru-RU" w:eastAsia="en-US"/>
              </w:rPr>
              <w:t>Блин в пластике 0,5 кг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lang w:val="ru-RU" w:eastAsia="en-US"/>
              </w:rPr>
              <w:t>Блин в пластике 1,25 кг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6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Гриф гантельный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6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5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5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Перчатки боксерские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40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8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14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Шлем боксерский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2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378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>7560</w:t>
            </w:r>
          </w:p>
        </w:tc>
      </w:tr>
      <w:tr>
        <w:trPr>
          <w:trHeight w:val="336" w:hRule="atLeast"/>
        </w:trPr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         </w:t>
            </w:r>
            <w:r>
              <w:rPr>
                <w:rFonts w:eastAsia="Times New Roman"/>
                <w:b/>
                <w:bCs/>
                <w:lang w:val="ru-RU" w:eastAsia="en-US"/>
              </w:rPr>
              <w:t>ИТОГО:                                                                                           199 22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lang w:val="ru-RU" w:eastAsia="en-US"/>
              </w:rPr>
            </w:pPr>
            <w:r>
              <w:rPr>
                <w:rFonts w:eastAsia="Times New Roman"/>
                <w:b/>
                <w:bCs/>
                <w:lang w:val="ru-RU" w:eastAsia="en-US"/>
              </w:rPr>
              <w:t xml:space="preserve">МБОУ ДОД ДЮСШ «Ника»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1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lang w:val="ru-RU" w:eastAsia="en-US"/>
              </w:rPr>
              <w:t xml:space="preserve">Лодка для академической гребли (двойка комбинированная) 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1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295 000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295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2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lang w:val="ru-RU" w:eastAsia="en-US"/>
              </w:rPr>
              <w:t xml:space="preserve">Байдарка-двойка спортивная учебно-тренировочная  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1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lang w:val="ru-RU" w:eastAsia="en-US"/>
              </w:rPr>
              <w:t>49 0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Cs/>
                <w:lang w:val="ru-RU" w:eastAsia="en-US"/>
              </w:rPr>
              <w:t>49 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3.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Лодка для академической гребли (одиночка)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1</w:t>
            </w:r>
          </w:p>
        </w:tc>
        <w:tc>
          <w:tcPr>
            <w:tcW w:w="1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172 500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  <w:t>172 5000</w:t>
            </w:r>
          </w:p>
          <w:p>
            <w:pPr>
              <w:pStyle w:val="TextBody"/>
              <w:jc w:val="center"/>
              <w:rPr>
                <w:rFonts w:eastAsia="Times New Roman"/>
                <w:bCs/>
                <w:lang w:val="ru-RU" w:eastAsia="en-US"/>
              </w:rPr>
            </w:pPr>
            <w:r>
              <w:rPr>
                <w:rFonts w:eastAsia="Times New Roman"/>
                <w:bCs/>
                <w:lang w:val="ru-RU" w:eastAsia="en-US"/>
              </w:rPr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  <w:t>ИТОГО:                                                             516 500</w:t>
            </w:r>
          </w:p>
        </w:tc>
      </w:tr>
      <w:tr>
        <w:trPr/>
        <w:tc>
          <w:tcPr>
            <w:tcW w:w="9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  <w:t xml:space="preserve">             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  <w:lang w:val="ru-RU" w:eastAsia="en-US"/>
              </w:rPr>
              <w:t xml:space="preserve">ВСЕГО за 2012 год:                                  1 829 725                         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rPr/>
      </w:pPr>
      <w:r>
        <w:rPr>
          <w:sz w:val="28"/>
          <w:szCs w:val="28"/>
        </w:rPr>
        <w:t>5) дополнить Приложением 3 следующего содержания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лгосрочной целев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Псков» на 2010-101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латы основному персоналу муниципальных учреждений сферы физическая культура и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персоналом для учреждений сферы физическая культура и спорт являютс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нер-преподавате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рший тренер-преподав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платы основному персоналу сферы физическая культура и спорт производятся ежемесячно в размере 2 000 рублей  с учетом педагогической нагрузки,   пропорционально отработанному времени. 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509"/>
        <w:gridCol w:w="342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чрежде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с начислениями на 201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руб.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 ДОД СДЮСШОР  по плаванию «Бар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по гребле «Ни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 275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ЮСШ «Надежд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 1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 ОУ ДОД «Лид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«Мушкет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ЮСШ по художественной гимнастике и аэробике «Гармо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 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ДЮООСЦ «Бригантин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0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ЮСШ силовых видов спор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Д «ДЮСШ «Масте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«ДЮСШ по футболу «Стре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 5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41 575,00</w:t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за исключение подпунктов 5  пункта 1 настоящего Постановления.</w:t>
      </w:r>
    </w:p>
    <w:p>
      <w:pPr>
        <w:pStyle w:val="TextBody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. Действие подпункта 5 пункта 1 настоящего Постановления распространяется на правоотношения, возникшие с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1 сентября 201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Опубликовать  настоящее Постановление в газете «Псковские Новости» и разместить на официальном сайте муниципального образования «Город Псков» в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skov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Г.И. Барышников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И.С. Черед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1:00Z</dcterms:created>
  <dc:creator>USER</dc:creator>
  <dc:description/>
  <dc:language>en-US</dc:language>
  <cp:lastModifiedBy>la.andreeva</cp:lastModifiedBy>
  <cp:lastPrinted>2012-12-18T16:58:00Z</cp:lastPrinted>
  <dcterms:modified xsi:type="dcterms:W3CDTF">2012-12-29T10:11:00Z</dcterms:modified>
  <cp:revision>2</cp:revision>
  <dc:subject/>
  <dc:title/>
</cp:coreProperties>
</file>